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PRZYWRÓĆMY PAMIĘĆ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ykładowe propozycje zadań dla drużyn/zastępów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 szkolny na najładniejszą wycinankę żydowsk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sterka: kaligrafia hebraj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cenizacja „Rok żydowski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lomonowa mądrość – inscenizacj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tawa prac plastycznych ilustrujących legendy żydowsk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wal piosenki żydo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enie ukazujące jedno ze świąt żydowskich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stawa fotografii „Żydzi wczoraj i dziś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worzenie mapy Łodzi ukazującej miejsca ważne dla Żydów, zarówno te istniejące do dziś, jak i zniszczone podczas wojn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ze Star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az tańców żydowskich (w szkole, hufcu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worzenie tomiku wierszy Żydów łódz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modeli budynków wg architektury ży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biory żydowskie kiedyś i dziś – wystawa prac plastycznych i fotograf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bieta w judaizmie – zajęcia eduk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daizm na tle innych religii – spotkanie dyskus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wiad z mieszkańcami Łodzi na temat postrzegania Żydów dawniej i dzi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acja multimedialna ukazująca koleje losów Żydów łódzki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Żydzi dziś – spotkanie z młodym pokoleniem Żydów łódzk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worzenie kalendarium wydarzeń z historii Żydów łódz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own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racowanie trasy turystycznej, zawierającej zabytki kultury żydowski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bata o wielokulturowości na lekcji wychowaw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eczór poezji żydowskiej w rejonowej bibliot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eka nad cmentarzem żydowskim (w porozumieniu z Komisją Rabiniczną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nkurs wiedzy na temat judaizmu dla uczniów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fotografowanie i opisanie miejsc związanych z historią Żydów (stworzenie broszurki z zebranych materiałów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sanie wspomnień Żydów, którzy przed wojną mieszkali w Łodz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kusja na temat źródeł i przejawów antysemityz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0:00Z</dcterms:created>
  <dc:creator>Mufa</dc:creator>
  <dc:description/>
  <cp:keywords/>
  <dc:language>en-US</dc:language>
  <cp:lastModifiedBy>Mufa</cp:lastModifiedBy>
  <dcterms:modified xsi:type="dcterms:W3CDTF">2006-12-05T21:23:00Z</dcterms:modified>
  <cp:revision>25</cp:revision>
  <dc:subject/>
  <dc:title>„PRZYWRÓĆMY PAMIĘĆ”</dc:title>
</cp:coreProperties>
</file>